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2"/>
        <w:jc w:val="left"/>
        <w:outlineLvl w:val="0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学生公寓饮水设备供应服务商遴选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遴选文件申请登记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867"/>
      </w:tblGrid>
      <w:tr>
        <w:trPr>
          <w:trHeight w:val="118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编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请人名称</w:t>
            </w:r>
          </w:p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（加盖公章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公司地址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或授权</w:t>
            </w:r>
          </w:p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代表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姓名：</w:t>
            </w:r>
          </w:p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：</w:t>
            </w:r>
          </w:p>
        </w:tc>
      </w:tr>
      <w:tr>
        <w:trPr>
          <w:trHeight w:val="118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电子邮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遴选文件领取时间</w:t>
            </w:r>
          </w:p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（代理填写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024</w:t>
            </w:r>
            <w:r>
              <w:rPr>
                <w:rFonts w:ascii="仿宋" w:hAnsi="仿宋" w:cs="仿宋" w:eastAsia="仿宋"/>
                <w:color w:val="000000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日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时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00:41Z</dcterms:created>
  <dc:creator>39528</dc:creator>
  <dc:description/>
  <dc:language>en-US</dc:language>
  <cp:lastModifiedBy>黄菁菁</cp:lastModifiedBy>
  <dcterms:modified xsi:type="dcterms:W3CDTF">2024-09-14T03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003EABD604135B32FDC49BED2DC9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