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附件四 食堂空调维修服务商服务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437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．项目内容</w:t>
      </w:r>
      <w:r>
        <w:rPr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拟对我校</w:t>
      </w:r>
      <w:r>
        <w:rPr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食堂</w:t>
      </w:r>
      <w:r>
        <w:rPr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过保分体式空调、过保柜式空调的</w:t>
      </w:r>
      <w:r>
        <w:rPr>
          <w:rStyle w:val="StrongEmphasis"/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空调维护及配件维修招定点</w:t>
      </w:r>
      <w:r>
        <w:rPr>
          <w:rStyle w:val="StrongEmphasis"/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</w:t>
      </w:r>
      <w:r>
        <w:rPr>
          <w:rStyle w:val="StrongEmphasis"/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，</w:t>
      </w:r>
      <w:r>
        <w:rPr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体要求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37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空调拆装、加氟、配铜管、电路检测、空调清洗、维护、维修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37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所供材料、配件必须是</w:t>
      </w:r>
      <w:r>
        <w:rPr>
          <w:rStyle w:val="StrongEmphasis"/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原装正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由定点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负责按技术规范进行维修维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37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结算价格以双方合同价格为准（维修配件清单作为协议附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37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拆装空调必须保证安全无损坏；维修、更换的配件质保期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质保时间以更换配件时间为计时起点。在质保期内配件出现故障，由定点供应商负责免费更换新配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37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次招标维修、维护包括分体式空调、柜式空调，维保时间截止至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2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总费用控制在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以内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437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</w:t>
      </w:r>
      <w:r>
        <w:rPr>
          <w:rStyle w:val="StrongEmphasis"/>
          <w:rFonts w:eastAsia="仿宋" w:cs="仿宋" w:ascii="仿宋" w:hAnsi="仿宋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.</w:t>
      </w:r>
      <w:r>
        <w:rPr>
          <w:rStyle w:val="StrongEmphasis"/>
          <w:rFonts w:ascii="仿宋" w:hAnsi="仿宋" w:cs="仿宋" w:eastAsia="仿宋"/>
          <w:b w:val="false"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货方式及要求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被我校确定为定点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后，确定所需的维护具体内容及配件的规格、品牌、数量等，按要求在规定的时间内将所需配件送到学校并维修完毕，交校方验收使用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报实修结算；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要按合同要求提供服务，对未能达到合同要求、学校有权取消定点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资格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        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维修配件清单（实际维修时更换配件价格不得高于清单价格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7"/>
        <w:gridCol w:w="2623"/>
        <w:gridCol w:w="2874"/>
        <w:gridCol w:w="1802"/>
      </w:tblGrid>
      <w:tr>
        <w:trPr>
          <w:trHeight w:val="64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壁挂式空调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型号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、更换配件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项价格（元）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电容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导风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排水管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接水盘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加制冷剂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整接驳线路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清洗过滤网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水槽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插头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度清洗保养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传感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内机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外机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注制冷剂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前面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轴流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步进电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控制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电加热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内外电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脏堵油堵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控制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节流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低压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向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焊加氟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四通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压缩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压缩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蒸发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冷凝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用遥控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项报价汇总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柜式空调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型号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更换配件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项价格（元）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电容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导风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排水管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接水盘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加制冷剂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整接驳线路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清洗过滤网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水槽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耦合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度清洗保养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传感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内机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外机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注制冷剂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前面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轴流风扇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步进电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相位保护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控制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电加热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内电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外电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室外化霜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脏堵油堵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理控制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节流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低压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向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9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焊加氟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更换四通阀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1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压缩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2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蒸发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冷凝器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4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移机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5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连接管加长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6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外机支架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7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异形支架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8</w:t>
            </w:r>
          </w:p>
        </w:tc>
        <w:tc>
          <w:tcPr>
            <w:tcW w:w="262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P</w:t>
            </w:r>
          </w:p>
        </w:tc>
        <w:tc>
          <w:tcPr>
            <w:tcW w:w="287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空作业费</w:t>
            </w:r>
          </w:p>
        </w:tc>
        <w:tc>
          <w:tcPr>
            <w:tcW w:w="180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项报价汇总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9:11Z</dcterms:created>
  <dc:creator>Administrator</dc:creator>
  <dc:description/>
  <dc:language>en-US</dc:language>
  <cp:lastModifiedBy>Administrator</cp:lastModifiedBy>
  <dcterms:modified xsi:type="dcterms:W3CDTF">2022-04-18T02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83B30CEBB411797350595B3FC1C61</vt:lpwstr>
  </property>
  <property fmtid="{D5CDD505-2E9C-101B-9397-08002B2CF9AE}" pid="3" name="KSOProductBuildVer">
    <vt:lpwstr>2052-11.1.0.11636</vt:lpwstr>
  </property>
</Properties>
</file>